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AIL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H. N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85 by David H. N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d to the Public Dom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ivate use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tari hom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4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compiled ACTION!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Systems Software.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load from DOS to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il King" is a railroad emp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ilding simulation for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ur  players, playing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umans or the compu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priate age rang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is probably 15 and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hough precocious 12-year-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enjoy it. The objec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is to be the fir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umulate $300 mill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ive is accomp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ilding track (cost) an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track to pick up and del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s (costs and earning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ts selected from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mly gene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. Random events in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ons and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sp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alternate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s, presenting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plit screen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eens appear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with a United States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resenting the current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il system and hi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: Commands, inclu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area for reporting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rrors, and to let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his intentions;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id markets for the Play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ing of the produc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und in each city, and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ing of the variou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. The Map and the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ing are uniq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vidual Player.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ented on each screen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--this is the "heart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game system.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s at the bottom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ing screens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 to select his next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case of a computer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uman player(s) may ob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ction of the computer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dvance the ga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key. The comma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breviated to a single letter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displaying a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ing of the commands 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ntering "H" for "Help"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eight options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ending on the Player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 Phase (explained below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sav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view Markets lis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move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Load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Unload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Build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view Supplie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End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 Listing--display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mly selected citie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product demand and a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 paid on delivery. A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"Continue" with the g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w a new Market List is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wing a new marke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's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--each city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mands all the product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not supply. The price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product is nominall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number of turns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 from the supply cit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t city, with extra incen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for the most distant.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ion is a two-step proc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uter. The market c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mly selected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demanded by that c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mly selected.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itial draw or a redraw,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ts are thus selected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 of a delivery (unload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atisfied demand is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he list and a new mark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wn to replace it. Only mar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Player's Market Li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y off on delive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cified product.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ivery location will just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loss of the product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is unloaded at a cit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manding it, the program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player really me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rs Listing--display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s available in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cities. Each city offer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s representativ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on of the country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s are repeated for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e cities, although mo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que to a particular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 lis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          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     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1      fish, imports, l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2      grain, cattle, sh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3      machinery, fruit, su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4      cattle, coal,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5      grain, corn, p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6      cattle, cotton,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7      machinery, iron, c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8      lumber, fish, machin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9      coal, imports, fab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0      tobacco, cotton, fr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Track--All city-to-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nections are allowed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#8 may connect direct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#9. Track cost is nom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d on distance, whethe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mooth terrain or mountai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premium for cro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vers. The line from #3 to #4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idered to cross the Color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ver only once. The player bui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k by selecting the "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. The program then qu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m on originating c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ination city. If he lac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ds to build the track se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so informs h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cles him back to issu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. The program repo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st of the track and draws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map. The player's rai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s each time his turn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, with his current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ked by a "sprite" locomo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presently written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not allow the play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view the various track c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he should be able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 idea of relative cos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ve distance,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ntains, etc. The tex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orts the player's total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rack in case he shoul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ep track of it. Building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termin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's turn, so he can't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k and run on it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-- Five (5) random eve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cur and remain in effect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ll turn. A random ev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ected each time a market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selected. There is a 1/4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n event will be selec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market draw. This does not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ght be expected) result in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random events that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 because all bu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trikes) occur only i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ons on the map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curance of an event,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chosen randomly. Th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urricane--no movemen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r from City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now in the West--trains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north of City #4 move at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ed. The speed adjust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de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now in the East--trains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north of City #5 move at 1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ongshoreman's strike --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ing or unloading in coa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ties. Prohibition of loa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loading is automa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thru 8 -- strik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vidual player's lines --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ment for 1 tu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 Movement--Spe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/2-speed, is control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Speed (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ance) is a nominal 16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 turn. Normal speed 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-4 turns to traverse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ty to another. When a tra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 route, train mov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 on the sel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T" command. That is,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s his destination only 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destination is reme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the program. A co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ociated with movemen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st is reported to the play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deducted from his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ition. If a player can'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 to lack of funds,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ectively over for hi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 places his tra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move that he move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in. From then on, the 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s from its last stop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ail system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head-to-tail" since the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't move where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k. The train must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ant cities in stag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t a direct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, suppose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s track from 1 to 2 to 4 to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train is at 1 and he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 to 5. Unless he build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1 to 5 he must proceed 1 to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4 to 5. The train will sto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city (announced by "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RIVED" to avoid confus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rain's exact posi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p), but, if th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ance is not used u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 may immediately proc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xt city in the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nd Unloading --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s a product on his tra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"L" command. His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be empty and in a cit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and the product he load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upplied by that cit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wise, he get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 and is recycl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screen. A play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ically begin his train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his second move (his firs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ing been expended by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k) by loading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in the chosen supply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will ask "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ty?" and "Product?", th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layer uses "T" it will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estination City?"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ainder of the game "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ity?" will not appear, the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succeeding  movement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urrent position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happily allow the player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insists) to load hi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in in a city in which he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k, but he won't be abl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where until he builds tr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city. The player unload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in in (hopefully) the c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s demand list that de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. If he attempts to u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sewhere he is giv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portunity to change his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Phase -- The turn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wo phases. Train moveme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ccur only in Phase 1. Phase 2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viewed as sim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triction that train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no longer occur.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tivities are possible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ase. The market l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lier listing, or help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viewed at any time.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unloading may be done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that a train is in a 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before or after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ement. Building track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e in either phase, a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wing a full new market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either of these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ally ends the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the Turn -- Typicall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 will perform those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cessary to advance the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erminate his tur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E" command. For example, if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veling enroute and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ire to build new track (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't load and probably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unload), he w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d his turn when his t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s its allowed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Game. To save the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ess for later resumpt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G" command. Then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inning of the next s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swer "Y" to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Restore Old Ga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OF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yer begins the g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50 million. On the first tur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ayer will check his market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ild the shortest track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a delivery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mand cities on his list (ra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layer may not be able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st of the track for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emands on his list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to draw a new list).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ond turn, he will issue the "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to load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in the chosen supply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o which he has built track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issue the "T"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ry that product to th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mand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n on, it's a rac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 can accumulate earning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stest while minimizing his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ilding. To use the exampl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ove, the prudent play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ck connecting 1, 2, 4,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not build track to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nect 1 and 5. The gain i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train movements) will be triv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 cost will be substa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layer should be carefu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uild himself into a corn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 may lose many turn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ing to draw a market li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allow him to break ou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ical game will begin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list draws and only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ning of trains. Grad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ugh, the players will buil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 of track (it's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ee the patterns that emer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they will be concentrat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imizing movements for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profits. The random events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dditional element of susp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pecially as the player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300 million, most especi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are c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system seem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icated on reading abou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it is quickly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requiring only a few 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ster), and even thing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plier Listing are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ized,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s ample help messag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is different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ndom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plays a compe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, but is short on strate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nking. Therefore, it is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w advantages to even thing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humans. A properly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 by the human should b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players (although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ways), and a sloppy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most always 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